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健康医学部科室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体检一科（标准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厦门大学附属中山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五楼（门诊大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292168  22928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29216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时间：周一至周五上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抽血时间：周一至周五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取报告：周一至周五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体检二科（贵宾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厦门大学附属中山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四楼（新内科大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590406  2590407  25904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5904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mzshvip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时间：周一至周五上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抽血时间：周一至周五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取报告：周一至周五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特需门诊（知名专家门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厦门大学附属中山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二楼（新内科大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292484  259847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29248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2-299366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班内时间）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16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诊时间：周一至周五，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5:00Z</dcterms:created>
  <dc:creator>陈滨林</dc:creator>
  <dc:description/>
  <cp:keywords/>
  <dc:language>en-US</dc:language>
  <cp:lastModifiedBy>吕欣</cp:lastModifiedBy>
  <dcterms:modified xsi:type="dcterms:W3CDTF">2015-06-16T08:55:00Z</dcterms:modified>
  <cp:revision>2</cp:revision>
  <dc:subject/>
  <dc:title/>
</cp:coreProperties>
</file>